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How to Check Out and Return Materials to the Library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ind the LIBRARY CHECK OUT BOOK in the cabinet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ill-in the information needed on the pages inside.  You may keep the material for one month.  If you want it longer, call the librarian and the time will be extended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When you return the material, place it in the RETURN BOX in the cabinet.  The Librarian will cross out your name and put the material back on the shelf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04:00Z</dcterms:created>
  <dc:creator>msb04</dc:creator>
  <dc:description/>
  <cp:keywords/>
  <dc:language>en-US</dc:language>
  <cp:lastModifiedBy>jim</cp:lastModifiedBy>
  <dcterms:modified xsi:type="dcterms:W3CDTF">2008-03-26T20:24:00Z</dcterms:modified>
  <cp:revision>4</cp:revision>
  <dc:subject/>
  <dc:title>How to Check Out and Return Materials to the Library</dc:title>
</cp:coreProperties>
</file>