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Victor Valley Gem &amp; Mineral Club</w:t>
      </w:r>
    </w:p>
    <w:p>
      <w:pPr>
        <w:pStyle w:val="Normal"/>
        <w:jc w:val="center"/>
        <w:rPr/>
      </w:pPr>
      <w:r>
        <w:rPr/>
        <w:t>15056-B Seventh Street Victorville, California 92395-3911  (760) 243-233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fety Rul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CLU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ye Protection (Safety Glasses (must be worn when operating machin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il spillage must be cleaned up immediat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caution when walking on the slippery wet floor.  Always walk behind the m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ify the instructor on duty immediately of any unusual occurrence or if you need assistance for any rea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ldren must be supervised and controlled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ELD TR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 you must turn in the roster and the waiver before we begin our field tri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quipment: Always take drinking water – lunch or snacks – proper shoes – head cover – gloves – tool for digging – water and a spray bottle to wet rocks – and a bucket or rock b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ep one or more of your group within eye site, you can get lost or hurt and no one would know where you w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not go into caverns, holes or mine shafts, use caution around loose rocks or shale.  There is always the possibility of a rockslide or cave-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ou are uncertain about anything, ask your Wagon Ma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tch out for wild life, snakes, scorpions, etc.  Always be aware of pending da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ents or guardians are responsible for their children’s safety.  You should be aware of where they are and what they are doing at all tim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4:00Z</dcterms:created>
  <dc:creator>JimF</dc:creator>
  <dc:description/>
  <cp:keywords/>
  <dc:language>en-US</dc:language>
  <cp:lastModifiedBy>jim</cp:lastModifiedBy>
  <dcterms:modified xsi:type="dcterms:W3CDTF">2008-03-26T20:26:00Z</dcterms:modified>
  <cp:revision>11</cp:revision>
  <dc:subject/>
  <dc:title>Victor Valley Gem &amp; Mineral Club</dc:title>
</cp:coreProperties>
</file>