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153" w:right="153" w:hanging="0"/>
              <w:rPr/>
            </w:pPr>
            <w:r>
              <w:rPr/>
            </w:r>
          </w:p>
          <w:p>
            <w:pPr>
              <w:pStyle w:val="Heading1"/>
              <w:ind w:left="153" w:right="153" w:hanging="0"/>
              <w:rPr/>
            </w:pPr>
            <w:r>
              <w:rPr/>
              <w:t xml:space="preserve">DUTIES – RECORDING </w:t>
            </w:r>
          </w:p>
          <w:p>
            <w:pPr>
              <w:pStyle w:val="Heading1"/>
              <w:ind w:left="153" w:right="153" w:hanging="0"/>
              <w:rPr/>
            </w:pPr>
            <w:r>
              <w:rPr/>
              <w:t>SECRETARY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BlockText"/>
              <w:snapToGrid w:val="false"/>
              <w:ind w:left="0" w:right="153" w:hanging="0"/>
              <w:rPr/>
            </w:pPr>
            <w:r>
              <w:rPr/>
            </w:r>
          </w:p>
          <w:p>
            <w:pPr>
              <w:pStyle w:val="BlockText"/>
              <w:ind w:left="0" w:right="153" w:hanging="0"/>
              <w:rPr/>
            </w:pPr>
            <w:r>
              <w:rPr/>
              <w:t>DUTIES – CORRESPONDING</w:t>
            </w:r>
          </w:p>
          <w:p>
            <w:pPr>
              <w:pStyle w:val="BlockText"/>
              <w:ind w:left="0" w:right="153" w:hanging="0"/>
              <w:rPr/>
            </w:pPr>
            <w:r>
              <w:rPr/>
              <w:t>SECRETARY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ind w:left="153" w:right="153" w:hanging="0"/>
              <w:rPr/>
            </w:pPr>
            <w:r>
              <w:rPr/>
              <w:t>DUTIES – TREASURER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0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ind w:left="0" w:right="153" w:hanging="0"/>
              <w:rPr/>
            </w:pPr>
            <w:r>
              <w:rPr/>
              <w:t xml:space="preserve">DUTIES – PRESIDENT 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 xml:space="preserve">DUTIES – GEM SHOW CHAIR 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 xml:space="preserve">DUTIES – MEMBERSHIP 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 xml:space="preserve">DUTIES – EDUCATION 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 xml:space="preserve">DUTIES – SCHOLARSHIP 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 xml:space="preserve">DUTIES – BULLETIN 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DUTIES – WAGON MSTR.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DUTIES – LIBRARIAN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 xml:space="preserve">DUTIES – PAST PRES. 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 xml:space="preserve">DUTIES – HOSPITALITY 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 xml:space="preserve">DUTIES – PHOTOGRAPHER 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DUTIES – HISTORIAN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DUTIES – RAFFLE CHAIRMAN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DUTIES – DISPLAY CASES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DUTIES – INSTRUCTORS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DUTIES – BOARD (GEN)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 xml:space="preserve">DUTIES – MAINTENANCE 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DUTIES – SUNSHINE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LOCATION OF RECORDS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MONTHLY FINANCIAL STMTS.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CHECKING ACCOUNT #S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SAVINGS ACCOUNT #S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 xml:space="preserve">DEEDS / TITLES 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CONTRACTS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ARTICLES OF INC.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STATE REPORTS  (DOMESTIC CORP.)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LOCATION OF RECORDS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INCOME TAX RETURNS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FRANCHISE TAX BOARD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FINANCIAL STMTS.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LIBRARY INVENTORY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INVENTORY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INSURANCE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BY-LAWS &amp; AMMENDMENTS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 xml:space="preserve">MINUTES OF BOARD 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MINUTES OF BUSINESS MTGS.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MASTER FORMS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 xml:space="preserve">SAFETY DEPOSIT BOX 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CONTENTS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EQUIPMENT INFO.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CORRESPONDENCE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PAST BULLETINS/OURS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OLD BULLETINS – OTHER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FIELD TRIPS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WAGON MASTER’S RECORDS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BANK STATEMENTS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CHECKING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BANK STATEMENTS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SAVINGS #1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BANK STATEMENTS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SAVINGS #2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CANCELLED CHECKS 2003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(in envelope in order)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CANCELLED CHECKS 2004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(in envelope in order)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  <w:t>PROPERTY TAX</w:t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3" w:right="153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0:14:00Z</dcterms:created>
  <dc:creator>Valued Sony Customer</dc:creator>
  <dc:description/>
  <dc:language>en-US</dc:language>
  <cp:lastModifiedBy>Valued Sony Customer</cp:lastModifiedBy>
  <cp:lastPrinted>2004-04-05T17:00:00Z</cp:lastPrinted>
  <dcterms:modified xsi:type="dcterms:W3CDTF">2004-12-27T20:14:00Z</dcterms:modified>
  <cp:revision>2</cp:revision>
  <dc:subject/>
  <dc:title>DUTIES – RECORDING </dc:title>
</cp:coreProperties>
</file>